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Times New Roman" w:hAnsi="Times New Roman" w:cs="Times New Roman"/>
          <w:sz w:val="32"/>
          <w:szCs w:val="24"/>
          <w:u w:val="single"/>
        </w:rPr>
      </w:pPr>
      <w:r>
        <w:rPr>
          <w:rFonts w:cs="Trebuchet MS" w:ascii="Trebuchet MS" w:hAnsi="Trebuchet MS"/>
          <w:sz w:val="27"/>
          <w:szCs w:val="27"/>
        </w:rPr>
        <w:t xml:space="preserve">Document issu du site </w:t>
      </w:r>
      <w:hyperlink r:id="rId2">
        <w:r>
          <w:rPr>
            <w:rStyle w:val="InternetLink"/>
          </w:rPr>
          <w:t>http://www.marseille-citeradieuse.org/</w:t>
        </w:r>
      </w:hyperlink>
    </w:p>
    <w:p>
      <w:pPr>
        <w:pStyle w:val="Normal"/>
        <w:ind w:left="360" w:hanging="0"/>
        <w:rPr>
          <w:rFonts w:ascii="Times New Roman" w:hAnsi="Times New Roman" w:cs="Times New Roman"/>
          <w:sz w:val="32"/>
          <w:szCs w:val="24"/>
          <w:u w:val="single"/>
        </w:rPr>
      </w:pPr>
      <w:r>
        <w:rPr>
          <w:rFonts w:cs="Trebuchet MS" w:ascii="Trebuchet MS" w:hAnsi="Trebuchet MS"/>
          <w:sz w:val="27"/>
          <w:szCs w:val="27"/>
        </w:rPr>
        <w:t>Ce regard porté sur l’architecture de l’unité d’habitation est le fruit d’une production pédagogique des étudiants en 2ème année d’architecture à Luminy pilotés par Messieurs Jean-Lucien Bonillo et Jacques Zoller, Professeurs à l’Ecole d'Architecture de Marseille.Ce travail a été finalisé sous la direction d'Alain GUYOT Enseignant-Chercheur à l' ENSA Marseille et commissaire d'exposition pour la commémoration des "50 ans de l'unité d'habitation de Marseille."</w:t>
      </w:r>
    </w:p>
    <w:p>
      <w:pPr>
        <w:pStyle w:val="Normal"/>
        <w:rPr>
          <w:rFonts w:ascii="Times New Roman" w:hAnsi="Times New Roman" w:cs="Times New Roman"/>
          <w:sz w:val="32"/>
          <w:szCs w:val="24"/>
          <w:u w:val="single"/>
        </w:rPr>
      </w:pPr>
      <w:r>
        <w:rPr>
          <w:rFonts w:cs="Times New Roman" w:ascii="Times New Roman" w:hAnsi="Times New Roman"/>
          <w:sz w:val="32"/>
          <w:szCs w:val="24"/>
          <w:u w:val="single"/>
        </w:rPr>
        <w:t>Projet « La ville radieuse », Le Corbusier</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center"/>
        <w:tblInd w:w="0" w:type="dxa"/>
        <w:tblLayout w:type="fixed"/>
        <w:tblCellMar>
          <w:top w:w="75" w:type="dxa"/>
          <w:left w:w="75" w:type="dxa"/>
          <w:bottom w:w="75" w:type="dxa"/>
          <w:right w:w="75" w:type="dxa"/>
        </w:tblCellMar>
      </w:tblPr>
      <w:tblGrid>
        <w:gridCol w:w="9072"/>
      </w:tblGrid>
      <w:tr>
        <w:trPr/>
        <w:tc>
          <w:tcPr>
            <w:tcW w:w="9072" w:type="dxa"/>
            <w:tcBorders/>
            <w:shd w:fill="FFFFFF" w:val="clear"/>
          </w:tcPr>
          <w:p>
            <w:pPr>
              <w:pStyle w:val="Normal"/>
              <w:snapToGrid w:val="false"/>
              <w:spacing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b/>
                <w:bCs/>
                <w:i/>
                <w:iCs/>
                <w:sz w:val="24"/>
                <w:szCs w:val="24"/>
                <w:lang w:eastAsia="fr-BE"/>
              </w:rPr>
              <w:t> </w:t>
            </w:r>
            <w:r>
              <w:rPr>
                <w:rFonts w:eastAsia="Times New Roman" w:cs="Times New Roman" w:ascii="Times New Roman" w:hAnsi="Times New Roman"/>
                <w:sz w:val="24"/>
                <w:szCs w:val="24"/>
                <w:lang w:eastAsia="fr-BE"/>
              </w:rPr>
              <w:t> </w:t>
            </w:r>
            <w:r>
              <w:rPr>
                <w:rFonts w:eastAsia="Times New Roman" w:cs="Times New Roman" w:ascii="Times New Roman" w:hAnsi="Times New Roman"/>
                <w:color w:val="0000FF"/>
                <w:sz w:val="24"/>
                <w:szCs w:val="24"/>
                <w:lang w:val="en-US" w:eastAsia="en-US"/>
              </w:rPr>
              <w:drawing>
                <wp:inline distT="0" distB="0" distL="0" distR="0">
                  <wp:extent cx="2980690" cy="2218055"/>
                  <wp:effectExtent l="0" t="0" r="0" b="0"/>
                  <wp:docPr id="1" name="Imag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4"/>
                          </pic:cNvPr>
                          <pic:cNvPicPr>
                            <a:picLocks noChangeAspect="1" noChangeArrowheads="1"/>
                          </pic:cNvPicPr>
                        </pic:nvPicPr>
                        <pic:blipFill>
                          <a:blip r:embed="rId3"/>
                          <a:srcRect l="-30" t="-41" r="-30" b="-41"/>
                          <a:stretch>
                            <a:fillRect/>
                          </a:stretch>
                        </pic:blipFill>
                        <pic:spPr bwMode="auto">
                          <a:xfrm>
                            <a:off x="0" y="0"/>
                            <a:ext cx="2980690" cy="2218055"/>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u lieu de subir les tares et la vétusté de nos villes actuelles, Le Corbusier montra qu’il était possible de construire des villes nouvelles de qualité.</w:t>
              <w:br/>
              <w:br/>
              <w:t>En augmentant le volume des immeubles  d’habitation on pourrait libérer entre eux de grandes surfaces d’espace libre. En ordre de grandeur, les immeubles de nos villes anciennes ont environ 10 mètres d’épaisseur et 25 mètres de hauteur. En doublant ces deux dimensions, donc en quadruplant le volume et en construisant des immeubles de 15 à 20 mètres d’épaisseur et de 50 mètres de hauteur, on pourrait libérer de grands espaces sans diminuer la densité. Les immeubles seraient espacés les uns des autres d’environ 250 à 300 mètres ou même plus. Les espaces seraient avant tout des jardins. Au lieu d’ouvrir les fenêtres sur des rues, tous les appartements ouvriraient sur des parcs. Dans ces espaces verts des routes remplaceraient les rues. Certains équipements pourraient y être réalisés tels qu’écoles, terrains de sport et de jeux, dispensaires, jardins de promenade, parkings, etc.  les grands équipements collectifs étant rassemblés dans les centres urbains. Le principe de ville fut nommé  "Ville radieuse" par le Corbusier. Il en dessina de nombreux plans de principe. L’un des plus exemplaires est le plan qu’il proposa en 1945 pour la reconstruction de St-Dié. </w:t>
            </w:r>
          </w:p>
          <w:p>
            <w:pPr>
              <w:pStyle w:val="Normal"/>
              <w:spacing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r>
      <w:tr>
        <w:trPr/>
        <w:tc>
          <w:tcPr>
            <w:tcW w:w="9072" w:type="dxa"/>
            <w:tcBorders/>
            <w:shd w:fill="FFFFFF" w:val="clear"/>
          </w:tcPr>
          <w:p>
            <w:pPr>
              <w:pStyle w:val="Normal"/>
              <w:snapToGrid w:val="false"/>
              <w:spacing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r>
      <w:tr>
        <w:trPr/>
        <w:tc>
          <w:tcPr>
            <w:tcW w:w="9072" w:type="dxa"/>
            <w:tcBorders/>
            <w:shd w:fill="FFFFFF" w:val="clear"/>
          </w:tcPr>
          <w:p>
            <w:pPr>
              <w:pStyle w:val="Normal"/>
              <w:numPr>
                <w:ilvl w:val="0"/>
                <w:numId w:val="0"/>
              </w:numPr>
              <w:snapToGrid w:val="false"/>
              <w:spacing w:before="0" w:after="200"/>
              <w:outlineLvl w:val="2"/>
              <w:rPr>
                <w:rFonts w:ascii="Times New Roman" w:hAnsi="Times New Roman" w:eastAsia="Times New Roman" w:cs="Times New Roman"/>
                <w:b/>
                <w:b/>
                <w:bCs/>
                <w:color w:val="FFFFFF"/>
                <w:sz w:val="24"/>
                <w:szCs w:val="24"/>
                <w:shd w:fill="B51A13" w:val="clear"/>
                <w:lang w:eastAsia="fr-BE"/>
              </w:rPr>
            </w:pPr>
            <w:r>
              <w:rPr>
                <w:rFonts w:eastAsia="Times New Roman" w:cs="Times New Roman" w:ascii="Times New Roman" w:hAnsi="Times New Roman"/>
                <w:b/>
                <w:bCs/>
                <w:color w:val="FFFFFF"/>
                <w:sz w:val="24"/>
                <w:szCs w:val="24"/>
                <w:shd w:fill="B51A13" w:val="clear"/>
                <w:lang w:eastAsia="fr-BE"/>
              </w:rPr>
            </w:r>
          </w:p>
          <w:p>
            <w:pPr>
              <w:pStyle w:val="Normal"/>
              <w:numPr>
                <w:ilvl w:val="0"/>
                <w:numId w:val="0"/>
              </w:numPr>
              <w:spacing w:before="280" w:after="280"/>
              <w:outlineLvl w:val="2"/>
              <w:rPr>
                <w:rFonts w:ascii="Times New Roman" w:hAnsi="Times New Roman" w:eastAsia="Times New Roman" w:cs="Times New Roman"/>
                <w:b/>
                <w:b/>
                <w:bCs/>
                <w:color w:val="FFFFFF"/>
                <w:sz w:val="24"/>
                <w:szCs w:val="24"/>
                <w:shd w:fill="B51A13" w:val="clear"/>
                <w:lang w:eastAsia="fr-BE"/>
              </w:rPr>
            </w:pPr>
            <w:r>
              <w:rPr>
                <w:rFonts w:eastAsia="Times New Roman" w:cs="Times New Roman" w:ascii="Times New Roman" w:hAnsi="Times New Roman"/>
                <w:b/>
                <w:bCs/>
                <w:color w:val="FFFFFF"/>
                <w:sz w:val="24"/>
                <w:szCs w:val="24"/>
                <w:shd w:fill="B51A13" w:val="clear"/>
                <w:lang w:eastAsia="fr-BE"/>
              </w:rPr>
            </w:r>
          </w:p>
          <w:p>
            <w:pPr>
              <w:pStyle w:val="Normal"/>
              <w:numPr>
                <w:ilvl w:val="0"/>
                <w:numId w:val="0"/>
              </w:numPr>
              <w:spacing w:before="280" w:after="280"/>
              <w:outlineLvl w:val="2"/>
              <w:rPr>
                <w:rFonts w:ascii="Times New Roman" w:hAnsi="Times New Roman" w:eastAsia="Times New Roman" w:cs="Times New Roman"/>
                <w:b/>
                <w:b/>
                <w:bCs/>
                <w:sz w:val="24"/>
                <w:szCs w:val="24"/>
                <w:u w:val="single"/>
                <w:lang w:eastAsia="fr-BE"/>
              </w:rPr>
            </w:pPr>
            <w:r>
              <w:rPr>
                <w:rFonts w:eastAsia="Times New Roman" w:cs="Times New Roman" w:ascii="Times New Roman" w:hAnsi="Times New Roman"/>
                <w:b/>
                <w:bCs/>
                <w:sz w:val="24"/>
                <w:szCs w:val="24"/>
                <w:u w:val="single"/>
                <w:lang w:eastAsia="fr-BE"/>
              </w:rPr>
              <w:t>L’aboutissement d’un programme de recherche</w:t>
            </w:r>
          </w:p>
          <w:p>
            <w:pPr>
              <w:pStyle w:val="Normal"/>
              <w:spacing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b/>
                <w:bCs/>
                <w:i/>
                <w:iCs/>
                <w:sz w:val="24"/>
                <w:szCs w:val="24"/>
                <w:lang w:eastAsia="fr-BE"/>
              </w:rPr>
              <w:t>J. SBRIGLIO</w:t>
            </w: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bCs/>
                <w:i/>
                <w:iCs/>
                <w:sz w:val="24"/>
                <w:szCs w:val="24"/>
                <w:lang w:eastAsia="fr-BE"/>
              </w:rPr>
              <w:t>Architecte, membre de la Fondation</w:t>
            </w:r>
          </w:p>
          <w:p>
            <w:pPr>
              <w:pStyle w:val="Normal"/>
              <w:spacing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numPr>
                <w:ilvl w:val="0"/>
                <w:numId w:val="0"/>
              </w:numPr>
              <w:spacing w:before="280" w:after="280"/>
              <w:outlineLvl w:val="2"/>
              <w:rPr>
                <w:rFonts w:ascii="Times New Roman" w:hAnsi="Times New Roman" w:eastAsia="Times New Roman" w:cs="Times New Roman"/>
                <w:b/>
                <w:b/>
                <w:bCs/>
                <w:sz w:val="24"/>
                <w:szCs w:val="24"/>
                <w:shd w:fill="FFFFFF" w:val="clear"/>
                <w:lang w:eastAsia="fr-BE"/>
              </w:rPr>
            </w:pPr>
            <w:r>
              <w:rPr>
                <w:rFonts w:eastAsia="Times New Roman" w:cs="Times New Roman" w:ascii="Times New Roman" w:hAnsi="Times New Roman"/>
                <w:b/>
                <w:sz w:val="24"/>
                <w:szCs w:val="24"/>
                <w:shd w:fill="FFFFFF" w:val="clear"/>
                <w:lang w:val="en-US" w:eastAsia="en-US"/>
              </w:rPr>
              <w:drawing>
                <wp:inline distT="0" distB="0" distL="0" distR="0">
                  <wp:extent cx="3600450" cy="2695575"/>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5"/>
                          <a:srcRect l="-10" t="-13" r="-10" b="-13"/>
                          <a:stretch>
                            <a:fillRect/>
                          </a:stretch>
                        </pic:blipFill>
                        <pic:spPr bwMode="auto">
                          <a:xfrm>
                            <a:off x="0" y="0"/>
                            <a:ext cx="3600450" cy="2695575"/>
                          </a:xfrm>
                          <a:prstGeom prst="rect">
                            <a:avLst/>
                          </a:prstGeom>
                        </pic:spPr>
                      </pic:pic>
                    </a:graphicData>
                  </a:graphic>
                </wp:inline>
              </w:drawing>
            </w:r>
          </w:p>
          <w:p>
            <w:pPr>
              <w:pStyle w:val="Normal"/>
              <w:numPr>
                <w:ilvl w:val="0"/>
                <w:numId w:val="0"/>
              </w:numPr>
              <w:spacing w:before="280" w:after="280"/>
              <w:outlineLvl w:val="2"/>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shd w:fill="FFFFFF" w:val="clear"/>
                <w:lang w:eastAsia="fr-BE"/>
              </w:rPr>
              <w:t>Le projet de construction de La Cité Radieuse est l’aboutissement d’un programme de recherche sur le logement, et la question urbaine, mené par Le Corbusier durant près d’un quart de siècle. Le but était d’apporter une réponse nouvelle au problème de logement collectif, dans sa double dimension urbaine et architecturale en un moment où la France est en train d’accumuler un déficit considérable dans ce domaine.</w:t>
            </w:r>
          </w:p>
          <w:p>
            <w:pPr>
              <w:pStyle w:val="Normal"/>
              <w:spacing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our répondre à la commande de la construction d’une unité d’habitation, passée en 1945 par le ministre de la reconstruction Raoul Dautry, Le Corbusier va développer l’idée d’un modèle innovant et avant-gardiste : La cité-jardin verticale qui s’avère selon lui résulter "du don des techniques modernes, phénomène de synthèse architectural supprimant le gaspillage et prenant en charge les plus lourdes fonctions domestiques. Selon Le Corbusier, l’Unité d’Habitation crée un phénomène social productif dans lequel l’individuel et le collectif s’équilibrent dans une juste répartition des fonctions de la vie quotidienne". L’idée de base de ce nouveau modèle est simple. Il s’agit, sur des terrains artificiels supportés par des pilotis, de construire des ensembles de logements individuels insérés dans la logique d’une structure collective, destinée à apporter par ses équipements l’organisation nécessaire à l’épanouissement de la vie sociale. Ce faisant, Le Corbusier invente ainsi un objet urbain, ni barre, ni tour "intrinsèque comme un gratte-ciel", un unicum qui, placé en représentation dans l’espace de la ville, transcende sur le plan symbolique la fonction ordinaire du logement.</w:t>
              <w:br/>
              <w:t>Entre grandeur démonstrative théorique et design expérimental, Le Corbusier applique les méthodes du management industriel, découvert entre les deux guerres, pour conduire son projet.</w:t>
            </w:r>
          </w:p>
          <w:p>
            <w:pPr>
              <w:pStyle w:val="Normal"/>
              <w:spacing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00"/>
                <w:sz w:val="24"/>
                <w:szCs w:val="24"/>
                <w:lang w:eastAsia="fr-BE"/>
              </w:rPr>
              <w:t>"Dans cette bataille technique, le véritable enjeu était de ne pas perdre de vue les deux objectifs initiaux :</w:t>
              <w:br/>
              <w:t>Le premier : fournir dans le silence, la solitude et face au soleil, à l’espace, à la verdure, un logis qui soit le réceptacle parfait d’une famille.</w:t>
              <w:br/>
              <w:t>Le second : dresser face à la nature du Bon Dieu, sous le ciel et face au soleil, une œuvre architecturale magistrale, faite de rigueur, de grandeur, de noblesse, de sourire et d’élégance."</w:t>
            </w:r>
          </w:p>
          <w:p>
            <w:pPr>
              <w:pStyle w:val="Normal"/>
              <w:spacing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ans cette optique, l’Unité d’habitation qualifiée également par Le Corbusier de grandeur conforme correspond à une unité sociable comptant 1600 habitants, comprenant 337 logements de 23 types différents et une série d’équipement comme : école maternelle, hôtel, commerce, bureaux, gymnase… L’Unité d’Habitation c'est aussi  137 m de long, 24 m de large et 56 m de hauteur, édifié sur 18 niveaux et couronné par un toit-terrasse aménagé.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e déambulatoire</w:t>
      </w:r>
    </w:p>
    <w:p>
      <w:pPr>
        <w:pStyle w:val="Normal"/>
        <w:spacing w:before="0" w:after="0"/>
        <w:rPr>
          <w:rFonts w:ascii="Times New Roman" w:hAnsi="Times New Roman" w:eastAsia="Times New Roman" w:cs="Times New Roman"/>
          <w:b/>
          <w:b/>
          <w:sz w:val="24"/>
          <w:szCs w:val="24"/>
          <w:u w:val="single"/>
          <w:lang w:eastAsia="fr-BE"/>
        </w:rPr>
      </w:pPr>
      <w:r>
        <w:rPr>
          <w:rFonts w:eastAsia="Times New Roman" w:cs="Times New Roman" w:ascii="Times New Roman" w:hAnsi="Times New Roman"/>
          <w:b/>
          <w:sz w:val="24"/>
          <w:szCs w:val="24"/>
          <w:u w:val="single"/>
          <w:lang w:eastAsia="fr-BE"/>
        </w:rPr>
      </w:r>
    </w:p>
    <w:tbl>
      <w:tblPr>
        <w:tblW w:w="5000" w:type="pct"/>
        <w:jc w:val="center"/>
        <w:tblInd w:w="0" w:type="dxa"/>
        <w:tblLayout w:type="fixed"/>
        <w:tblCellMar>
          <w:top w:w="75" w:type="dxa"/>
          <w:left w:w="75" w:type="dxa"/>
          <w:bottom w:w="75" w:type="dxa"/>
          <w:right w:w="75" w:type="dxa"/>
        </w:tblCellMar>
      </w:tblPr>
      <w:tblGrid>
        <w:gridCol w:w="9072"/>
      </w:tblGrid>
      <w:tr>
        <w:trPr/>
        <w:tc>
          <w:tcPr>
            <w:tcW w:w="9072" w:type="dxa"/>
            <w:tcBorders/>
            <w:shd w:fill="FFFFFF" w:val="clear"/>
          </w:tcPr>
          <w:p>
            <w:pPr>
              <w:pStyle w:val="Normal"/>
              <w:snapToGrid w:val="false"/>
              <w:spacing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r>
      <w:tr>
        <w:trPr/>
        <w:tc>
          <w:tcPr>
            <w:tcW w:w="9072" w:type="dxa"/>
            <w:tcBorders/>
            <w:shd w:fill="FFFFFF" w:val="clear"/>
          </w:tcPr>
          <w:p>
            <w:pPr>
              <w:pStyle w:val="Normal"/>
              <w:spacing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b/>
                <w:bCs/>
                <w:i/>
                <w:iCs/>
                <w:sz w:val="24"/>
                <w:szCs w:val="24"/>
                <w:lang w:eastAsia="fr-BE"/>
              </w:rPr>
              <w:t xml:space="preserve">Fabrice CARBONE, Denis CHASSAGNE et Thomas FOGACCI  </w:t>
            </w:r>
            <w:r>
              <w:rPr>
                <w:rFonts w:eastAsia="Times New Roman" w:cs="Times New Roman" w:ascii="Times New Roman" w:hAnsi="Times New Roman"/>
                <w:bCs/>
                <w:i/>
                <w:iCs/>
                <w:sz w:val="24"/>
                <w:szCs w:val="24"/>
                <w:lang w:eastAsia="fr-BE"/>
              </w:rPr>
              <w:t>- Etudiants 2e année Ecole d’Architecture Marseille Luminy</w:t>
            </w:r>
          </w:p>
          <w:p>
            <w:pPr>
              <w:pStyle w:val="Normal"/>
              <w:spacing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pacing w:before="280" w:after="280"/>
              <w:rPr>
                <w:rFonts w:ascii="Times New Roman" w:hAnsi="Times New Roman" w:eastAsia="Times New Roman" w:cs="Times New Roman"/>
                <w:sz w:val="24"/>
                <w:szCs w:val="24"/>
                <w:lang w:eastAsia="fr-BE"/>
              </w:rPr>
            </w:pPr>
            <w:r>
              <w:drawing>
                <wp:anchor behindDoc="0" distT="28575" distB="28575" distL="0" distR="95250" simplePos="0" locked="0" layoutInCell="1" allowOverlap="1" relativeHeight="6">
                  <wp:simplePos x="0" y="0"/>
                  <wp:positionH relativeFrom="column">
                    <wp:align>left</wp:align>
                  </wp:positionH>
                  <wp:positionV relativeFrom="line">
                    <wp:posOffset>635</wp:posOffset>
                  </wp:positionV>
                  <wp:extent cx="2533650" cy="2552700"/>
                  <wp:effectExtent l="0" t="0" r="0" b="0"/>
                  <wp:wrapSquare wrapText="bothSides"/>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6"/>
                          <a:srcRect l="-24" t="-24" r="-24" b="-24"/>
                          <a:stretch>
                            <a:fillRect/>
                          </a:stretch>
                        </pic:blipFill>
                        <pic:spPr bwMode="auto">
                          <a:xfrm>
                            <a:off x="0" y="0"/>
                            <a:ext cx="2533650" cy="2552700"/>
                          </a:xfrm>
                          <a:prstGeom prst="rect">
                            <a:avLst/>
                          </a:prstGeom>
                        </pic:spPr>
                      </pic:pic>
                    </a:graphicData>
                  </a:graphic>
                </wp:anchor>
              </w:drawing>
            </w:r>
            <w:r>
              <w:rPr>
                <w:rFonts w:eastAsia="Times New Roman" w:cs="Times New Roman" w:ascii="Times New Roman" w:hAnsi="Times New Roman"/>
                <w:sz w:val="24"/>
                <w:szCs w:val="24"/>
                <w:lang w:eastAsia="fr-BE"/>
              </w:rPr>
              <w:t>Le déambulatoire est conçu comme un espace de circulation et de rencontre entre les habitants, c'est le "prolongement du logis". Cette vision du déambulatoire est calquée sur le modèle du paquebot et celle de la promenade. En position centrale dans ce bâtiment, il occupe le 3e et le 4e étage.</w:t>
              <w:br/>
            </w:r>
          </w:p>
          <w:p>
            <w:pPr>
              <w:pStyle w:val="Normal"/>
              <w:spacing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br/>
              <w:t>Face à la mer, le déambulatoire offre un réceptacle de lumière du fait des brise-soleil. Mais cette lumière est accompagnée et accentuée par les carreaux de marbres polis, tels des miroirs réflecteurs. Cette vision s'en trouve rythmée au plafond par des poutres en béton armé laissées apparentes, elles sont séparées à intervalles réguliers où le contraste avec le plafond blanc vient jouer avec les poutres grisées. La variation de luminosité par le parcours du soleil associe durée et rythme du temps auxquels les hommes sont soumis.</w:t>
              <w:br/>
              <w:t>Les murs transversaux se répondent en créant une opposition de couleur où l'accès par la rue commerçante s'ouvre sur une surface rouge et le passage au 4e niveau présente une surface verte. Cet espace intérieur entre en résonance avec l'espace extérieur où l'on y retrouve le thème des polychromies. Le Corbusier affirme que l'homme ne peut pas se passer de couleurs : "J'ai toujours attaché la plus grande importance à la polychromie et j'ai cherché à découvrir les fonctions naturelles de la couleur" (extrait d'une lettre à Vladimir Nekrassov, Paris, le 20 décembre 1932).</w:t>
            </w:r>
          </w:p>
          <w:p>
            <w:pPr>
              <w:pStyle w:val="Normal"/>
              <w:spacing w:before="280" w:after="280"/>
              <w:rPr>
                <w:rFonts w:ascii="Times New Roman" w:hAnsi="Times New Roman" w:eastAsia="Times New Roman" w:cs="Times New Roman"/>
                <w:sz w:val="24"/>
                <w:szCs w:val="24"/>
                <w:lang w:eastAsia="fr-BE"/>
              </w:rPr>
            </w:pPr>
            <w:r>
              <w:drawing>
                <wp:anchor behindDoc="0" distT="28575" distB="28575" distL="0" distR="95250" simplePos="0" locked="0" layoutInCell="1" allowOverlap="1" relativeHeight="7">
                  <wp:simplePos x="0" y="0"/>
                  <wp:positionH relativeFrom="column">
                    <wp:align>left</wp:align>
                  </wp:positionH>
                  <wp:positionV relativeFrom="line">
                    <wp:posOffset>635</wp:posOffset>
                  </wp:positionV>
                  <wp:extent cx="2505075" cy="2390775"/>
                  <wp:effectExtent l="0" t="0" r="0" b="0"/>
                  <wp:wrapSquare wrapText="bothSides"/>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7"/>
                          <a:srcRect l="-24" t="-15" r="-24" b="-15"/>
                          <a:stretch>
                            <a:fillRect/>
                          </a:stretch>
                        </pic:blipFill>
                        <pic:spPr bwMode="auto">
                          <a:xfrm>
                            <a:off x="0" y="0"/>
                            <a:ext cx="2505075" cy="2390775"/>
                          </a:xfrm>
                          <a:prstGeom prst="rect">
                            <a:avLst/>
                          </a:prstGeom>
                        </pic:spPr>
                      </pic:pic>
                    </a:graphicData>
                  </a:graphic>
                </wp:anchor>
              </w:drawing>
            </w:r>
            <w:r>
              <w:rPr>
                <w:rFonts w:eastAsia="Times New Roman" w:cs="Times New Roman" w:ascii="Times New Roman" w:hAnsi="Times New Roman"/>
                <w:sz w:val="24"/>
                <w:szCs w:val="24"/>
                <w:lang w:eastAsia="fr-BE"/>
              </w:rPr>
              <w:t>Le déambulatoire peut être assimilé à la place publique d'une ville, ici la Cité Radieuse. Les réverbères, dessinés par Iannis Xénakis, forment un ensemble avec le banc en s'encastrant dans ce dernier. Ils définissent l'échelle humaine. Ils créent un prolongement du jour dans la nuit, combinant le prolongement du soleil et de la lumière artificielle.</w:t>
              <w:br/>
              <w:t>la façade intérieure Ouest :</w:t>
              <w:br/>
              <w:t>Elle est marquée par le rythme fort de la structure en béton armé. Les baies sont fragmentées en plusieurs parties en verre et aussi en bois ce qui donne un effet de vitrail. Lorsque le soir tombe et que les lampadaires s'allument, le déambulatoire vu de l'extérieur donne une lumière constante et régulière avec un effet de calme général.</w:t>
            </w:r>
          </w:p>
          <w:p>
            <w:pPr>
              <w:pStyle w:val="Normal"/>
              <w:spacing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r>
      <w:tr>
        <w:trPr/>
        <w:tc>
          <w:tcPr>
            <w:tcW w:w="9072" w:type="dxa"/>
            <w:tcBorders/>
            <w:shd w:fill="FFFFFF" w:val="clear"/>
          </w:tcPr>
          <w:p>
            <w:pPr>
              <w:pStyle w:val="Normal"/>
              <w:snapToGrid w:val="false"/>
              <w:spacing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r>
      <w:tr>
        <w:trPr/>
        <w:tc>
          <w:tcPr>
            <w:tcW w:w="9072" w:type="dxa"/>
            <w:tcBorders/>
            <w:shd w:fill="FFFFFF" w:val="clear"/>
          </w:tcPr>
          <w:p>
            <w:pPr>
              <w:pStyle w:val="Normal"/>
              <w:spacing w:before="0" w:after="200"/>
              <w:rPr>
                <w:rFonts w:ascii="Times New Roman" w:hAnsi="Times New Roman" w:eastAsia="Times New Roman" w:cs="Times New Roman"/>
                <w:b/>
                <w:b/>
                <w:sz w:val="24"/>
                <w:szCs w:val="24"/>
                <w:u w:val="single"/>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b/>
                <w:sz w:val="24"/>
                <w:szCs w:val="24"/>
                <w:u w:val="single"/>
                <w:lang w:eastAsia="fr-BE"/>
              </w:rPr>
              <w:t>La maternelle</w:t>
            </w:r>
          </w:p>
          <w:p>
            <w:pPr>
              <w:pStyle w:val="Normal"/>
              <w:spacing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b/>
                <w:bCs/>
                <w:i/>
                <w:iCs/>
                <w:sz w:val="24"/>
                <w:szCs w:val="24"/>
                <w:lang w:eastAsia="fr-BE"/>
              </w:rPr>
              <w:t xml:space="preserve">Laure PANTEL, Marie KOLMAYER, Marie DURAND et Jean-Sébastien EYSSERIC - </w:t>
            </w:r>
            <w:r>
              <w:rPr>
                <w:rFonts w:eastAsia="Times New Roman" w:cs="Times New Roman" w:ascii="Times New Roman" w:hAnsi="Times New Roman"/>
                <w:bCs/>
                <w:i/>
                <w:iCs/>
                <w:sz w:val="24"/>
                <w:szCs w:val="24"/>
                <w:lang w:eastAsia="fr-BE"/>
              </w:rPr>
              <w:t>Etudiants 2e année Ecole d’Architecture Marseille Luminy</w:t>
            </w:r>
          </w:p>
          <w:p>
            <w:pPr>
              <w:pStyle w:val="Normal"/>
              <w:spacing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Historique du projet : Ce niveau qui accueille aujourd'hui l'école était réservé dans l'avant projet à l'installation d'un service de santé très complet. Ce n'est qu'un an avant la fin du chantier que le ministère demandera de prévoir une école sur le toit. Le Corbusier va renouer avec le plan libre. Il s’attachera à sauver la dimension sociale de son projet compromis par la mise en vente des appartements dans le domaine privé. Cette école aura un caractère d'exemplarité que Le Corbusier répercutera dans les projets de Nantes et Firminy.</w:t>
              <w:br/>
              <w:t>"Un petit paradis à 56 mètres au-dessus de la porte d'entrée". La maternelle se trouve au niveau 17.</w:t>
            </w:r>
          </w:p>
          <w:p>
            <w:pPr>
              <w:pStyle w:val="Normal"/>
              <w:spacing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val="en-US" w:eastAsia="en-US"/>
              </w:rPr>
              <w:drawing>
                <wp:inline distT="0" distB="0" distL="0" distR="0">
                  <wp:extent cx="3296920" cy="1991360"/>
                  <wp:effectExtent l="0" t="0" r="0" b="0"/>
                  <wp:docPr id="5"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4" descr=""/>
                          <pic:cNvPicPr>
                            <a:picLocks noChangeAspect="1" noChangeArrowheads="1"/>
                          </pic:cNvPicPr>
                        </pic:nvPicPr>
                        <pic:blipFill>
                          <a:blip r:embed="rId8"/>
                          <a:srcRect l="-11" t="-18" r="-11" b="-18"/>
                          <a:stretch>
                            <a:fillRect/>
                          </a:stretch>
                        </pic:blipFill>
                        <pic:spPr bwMode="auto">
                          <a:xfrm>
                            <a:off x="0" y="0"/>
                            <a:ext cx="3296920" cy="1991360"/>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jour de la mise en route de la maternelle, "les mamans, leurs gosses à la main, sont montées sur le toit. Elles ont été éblouies par la splendeur du spectacle : ciel, monts, mer, îles… et architecture. En fin d'après-midi, elles sont revenues chercher leurs petits. La joie rayonnait sur le visage des gosses." (Propos recueillis de la directrice Madame Ougier). En effet, Le Corbusier chercha à créer un lieu d'apprentissage où tout serait à la portée de l'enfant, à son niveau, à son rythme.</w:t>
              <w:br/>
              <w:t>On retrouve les trois sections habituelles de maternelle et une section préparatoire de 6 à 7 ans. Le programme pédagogique est celui des écoles de France. L'éducation artistique y tient une place plus importante que d'ordinaire. La salle au-dessus de la cour de récréation (sur le toit-terrasse) est entièrement réservée à la peinture; des bancs de pierres sur le toit permettent aux enfants de modeler sans cesse de nouvelles "œuvres" ; la salle de jeu est propice au théâtre spontané …</w:t>
              <w:br/>
              <w:t>La mer, le ciel, les montagnes, le soleil, sont autant d’éléments naturels que les enfants ont quotidiennement sous les yeux, depuis l'école et la cour de récréation.</w:t>
              <w:br/>
              <w:t>La lumière : Le corbusier a choisi de favoriser des classes inondées de lumière. Il a été contraint de placer le couloir au milieu du plan et, c'est pour cette raison, qu'il est obscur. Les classes sont largement éclairées toute la journée par des fenêtres qui se situent tout le long des loggias.</w:t>
              <w:br/>
              <w:t>La maternelle développe un des thèmes chers à Le Corbusier, c'est la promenade architecturale : Une entrée colorée, le couloir sombre, la salle d'accueil lumineuse et vaste, les salles de classe, la salle de repos bleue, un mur courbe, l'espace de la vasque, la rampe inclinée qui mène à la cour de récréation sur le toit-terrasse. La vue exceptionnelle sur la ville, lorsque l'enfant regarde par les fentes du mur ou lorsqu'il monte sur le plan incliné aménagé sur l'espace de jeux. Le grand privilège est d'avoir une pataugeoire pour jouer l'été. A côté, des murets courbes des bancs protègent les enfants du vent. L'ancienne crèche, devenue l'atelier de peinture de la maternelle, vient au-dessus de la pataugeoire.</w:t>
              <w:br/>
              <w:t>La maquette : présente la structure, les guides de la promenade architecturale, la mise en lumière, le lien maternelle, le toit terrasse, la cour de récréation.</w:t>
            </w:r>
          </w:p>
          <w:p>
            <w:pPr>
              <w:pStyle w:val="Normal"/>
              <w:spacing w:before="0" w:after="0"/>
              <w:rPr>
                <w:rFonts w:ascii="Times New Roman" w:hAnsi="Times New Roman" w:eastAsia="Times New Roman" w:cs="Times New Roman"/>
                <w:b/>
                <w:b/>
                <w:sz w:val="24"/>
                <w:szCs w:val="24"/>
                <w:u w:val="single"/>
                <w:lang w:eastAsia="fr-BE"/>
              </w:rPr>
            </w:pPr>
            <w:r>
              <w:rPr>
                <w:rFonts w:eastAsia="Times New Roman" w:cs="Times New Roman" w:ascii="Times New Roman" w:hAnsi="Times New Roman"/>
                <w:b/>
                <w:sz w:val="24"/>
                <w:szCs w:val="24"/>
                <w:u w:val="single"/>
                <w:lang w:eastAsia="fr-BE"/>
              </w:rPr>
              <w:t>Le toit terrasse</w:t>
            </w:r>
          </w:p>
        </w:tc>
      </w:tr>
      <w:tr>
        <w:trPr/>
        <w:tc>
          <w:tcPr>
            <w:tcW w:w="9072" w:type="dxa"/>
            <w:tcBorders/>
            <w:shd w:fill="FFFFFF" w:val="clear"/>
          </w:tcPr>
          <w:p>
            <w:pPr>
              <w:pStyle w:val="Normal"/>
              <w:spacing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b/>
                <w:bCs/>
                <w:i/>
                <w:iCs/>
                <w:sz w:val="24"/>
                <w:szCs w:val="24"/>
                <w:lang w:eastAsia="fr-BE"/>
              </w:rPr>
              <w:t xml:space="preserve">Brunehilde CARASSO, Nadir CHIKH, Aurélie CRISTINI, Estelle JULIAN,        Claire TERRIEN et Corinne ZOLLER - </w:t>
            </w:r>
            <w:r>
              <w:rPr>
                <w:rFonts w:eastAsia="Times New Roman" w:cs="Times New Roman" w:ascii="Times New Roman" w:hAnsi="Times New Roman"/>
                <w:bCs/>
                <w:i/>
                <w:iCs/>
                <w:sz w:val="24"/>
                <w:szCs w:val="24"/>
                <w:lang w:eastAsia="fr-BE"/>
              </w:rPr>
              <w:t>Etudiants 2e année Ecole d’Architecture Marseille Luminy</w:t>
            </w:r>
          </w:p>
          <w:p>
            <w:pPr>
              <w:pStyle w:val="Normal"/>
              <w:spacing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toit-terrasse apparaît dans l'œuvre Le Corbusier dès 1922 avec les Immeubles-villas. Il prend une importance nouvelle comme lieu de rencontres et devient un "instrument d'urbanisme".</w:t>
              <w:br/>
              <w:t>Travail conjoint de Messieurs Afonso, Aujame, Candilis, Serralta …et Le Corbusier, le toit-terrasse de l'unité de Marseille a un caractère scénique et ludique. Au sommet de sa "machine à habiter", Le Corbusier crée une véritable "architecture pour émouvoir" : un toit suspendu, entre ciel et terre, laissant une part importante à la dimension plastique et esthétique.</w:t>
            </w:r>
          </w:p>
          <w:p>
            <w:pPr>
              <w:pStyle w:val="Normal"/>
              <w:spacing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oser, flotter, voler : L'omniprésence du bleu, les perspectives du bastingage, la vue dominante offerte par la passerelle, donne le sentiment d'un paquebot quittant la côte, laissant ville et montagne derrière lui. Le balcon en porte-à-faux, comme la proue du navire, nous détache du reste du bâtiment, la terrasse de la maternelle ressemble à la cabine de pilotage d’où l’on aperçoit la mer. On se promène sur la piste comme sur un pont de transatlantique. Les cheminées d'aération et la fumée qu'elles dégagent se dessinent dans le ciel tout comme celles d’un transatlantique.</w:t>
            </w:r>
          </w:p>
          <w:p>
            <w:pPr>
              <w:pStyle w:val="Normal"/>
              <w:spacing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val="en-US" w:eastAsia="en-US"/>
              </w:rPr>
              <w:drawing>
                <wp:inline distT="0" distB="0" distL="0" distR="0">
                  <wp:extent cx="3296920" cy="3303905"/>
                  <wp:effectExtent l="0" t="0" r="0" b="0"/>
                  <wp:docPr id="6"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6" descr=""/>
                          <pic:cNvPicPr>
                            <a:picLocks noChangeAspect="1" noChangeArrowheads="1"/>
                          </pic:cNvPicPr>
                        </pic:nvPicPr>
                        <pic:blipFill>
                          <a:blip r:embed="rId9"/>
                          <a:srcRect l="-11" t="-14" r="-11" b="-14"/>
                          <a:stretch>
                            <a:fillRect/>
                          </a:stretch>
                        </pic:blipFill>
                        <pic:spPr bwMode="auto">
                          <a:xfrm>
                            <a:off x="0" y="0"/>
                            <a:ext cx="3296920" cy="3303905"/>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Corbusier donne accès à l'éducation, à la santé, au sport, à la culture et au loisir, la locution "mens sano in corpore sano" est la base d'une bonne hygiène de vie. L'espace du toit est divisé en trois zones, l'extrême sud et l'extrême nord sont occupés par le domaine de la culture avec la maternelle et le théâtre. Les loisirs sont représentés avec les solariums sur le toit du bâtiment d'arrivée des ascenseurs. Le sport, quant à lui, se pratique à l'intérieur, au nord, avec le gymnase ainsi que sur tout le périmètre du toit avec la piste de course. Le toit terrasse possède, de fait, une fonction sociale importante dans la vie de l’unité d’habitation.</w:t>
            </w:r>
          </w:p>
          <w:p>
            <w:pPr>
              <w:pStyle w:val="Normal"/>
              <w:spacing w:before="0" w:after="0"/>
              <w:rPr/>
            </w:pPr>
            <w:r>
              <w:rPr>
                <w:rFonts w:eastAsia="Times New Roman" w:cs="Times New Roman" w:ascii="Times New Roman" w:hAnsi="Times New Roman"/>
                <w:sz w:val="24"/>
                <w:szCs w:val="24"/>
                <w:lang w:eastAsia="fr-BE"/>
              </w:rPr>
              <w:t>Le toit évoque une agora de par sa fonction de place en tant que lieu de rassemblement, de fêtes, d'activités culturelles perchées au-dessus des rumeurs de la ville. Le Corbusier introduit dans son projet une piste de course à pied de 300 m, un gymnase et un théâtre.</w:t>
              <w:br/>
              <w:t>Le promeneur est impressionné par les volumes et transporté par l'épuration des formes.</w:t>
            </w:r>
          </w:p>
        </w:tc>
      </w:tr>
    </w:tbl>
    <w:p>
      <w:pPr>
        <w:pStyle w:val="Normal"/>
        <w:spacing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xtrait d’un entretien avec M.Perelman, LLB, 1 05 15</w:t>
      </w:r>
    </w:p>
    <w:p>
      <w:pPr>
        <w:pStyle w:val="Normal"/>
        <w:ind w:left="360" w:hanging="0"/>
        <w:rPr/>
      </w:pPr>
      <w:r>
        <w:rPr>
          <w:rFonts w:eastAsia="Times New Roman" w:cs="Times New Roman" w:ascii="Times New Roman" w:hAnsi="Times New Roman"/>
          <w:b/>
          <w:bCs/>
          <w:sz w:val="27"/>
          <w:szCs w:val="27"/>
          <w:lang w:eastAsia="fr-BE"/>
        </w:rPr>
        <w:t>Marc Perelman - Architecte, docteur en philosophie, professeur à l'Université Paris Nanterre, auteur de "Le Corbusier: une froide vision du monde" (éd. Michalon) et de "Critique de Le Corbusier" (1978)</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Quel est le sens de la Cité Radieuse pour Le Corbusier ? C’est d’abord la destruction des quartiers anciens et de l’histoire d’une ville. Puis l’édification de dizaines d’immenses gratte-ciel cruciformes de 200 m de haut. La ville doit devenir un lieu de circulation où l’individu, mineur, est écrasé par la puissance des édifices. L’unité d’habitation de Le Corbusier (je pense à Marseille), c’est une ville reconstituée. On ne doit pas en sortir grâce à des rues intérieures et des commerces. L’édifice doit contenir (dixit Le Corbusier) les individus pour qu’ils ne sortent pas et ne profitent pas de rencontres et de loisirs faciles, considérés comme néfastes. Pour lui, la vie en société est le travail, l’habitat, le sport (pour se recréer) et circuler. Dans ses villes, il n’y a pas de places où se rassembler, discuter, pas de bistrots, pas de restaurants. Or, la caractéristique de la ville est la possibilité de la rencontre. Cette dimension est balayée. Les individus doivent rester à l’intérieur des unités d’habitation, tous ensemble mais isolés. Le sens de son architecture repose sur l’ordre, l’autorité et la restriction de la mobilité et des rencontres. Ce sont les ingrédients d’un fascisme spatial. </w:t>
      </w:r>
    </w:p>
    <w:p>
      <w:pPr>
        <w:pStyle w:val="Normal"/>
        <w:spacing w:before="0" w:after="200"/>
        <w:ind w:left="36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7"/>
        <w:u w:val="none"/>
        <w:rFonts w:ascii="Trebuchet MS" w:hAnsi="Trebuchet MS" w:cs="Trebuchet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rebuchet MS" w:hAnsi="Trebuchet MS" w:cs="Trebuchet MS"/>
      <w:sz w:val="27"/>
      <w:u w:val="none"/>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itresom">
    <w:name w:val="titresom"/>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spacing w:lineRule="auto" w:line="240"/>
    </w:pPr>
    <w:rPr>
      <w:sz w:val="20"/>
      <w:szCs w:val="20"/>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seille-citeradieuse.org/" TargetMode="External"/><Relationship Id="rId3" Type="http://schemas.openxmlformats.org/officeDocument/2006/relationships/image" Target="media/image1.jpeg"/><Relationship Id="rId4" Type="http://schemas.openxmlformats.org/officeDocument/2006/relationships/hyperlink" Target="http://www.marseille-citeradieuse.org/Photoos%20Corbu/fr/second/jardin%20du%20corbu.jpg?toto=Photoos%20Corbu/fr/second/jardin%20du%20corbu.jpg"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4:52:00Z</dcterms:created>
  <dc:creator>heraly</dc:creator>
  <dc:description/>
  <dc:language>en-US</dc:language>
  <cp:lastModifiedBy>nrigaux</cp:lastModifiedBy>
  <dcterms:modified xsi:type="dcterms:W3CDTF">2015-05-25T14:52:00Z</dcterms:modified>
  <cp:revision>2</cp:revision>
  <dc:subject/>
  <dc:title/>
</cp:coreProperties>
</file>